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Zpráva POD pro konvent 2006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 sobotu 22.4.2006 jsme uspořádali seniorátní setkání učitelů NŠ, které se konalo ve sboru ČCE v Praze v Dejvicích, Dr.Z.Wintra 15. Tentokrát bylo setkání určeno také všem zájemcům o hudbu a zpěv s dětmi ve sboru.  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ogram byl následující: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  9:30 pobožnost – Drahomíra Havlíčková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-   9:50 Zpívání s dětmi – referát s dílnou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Co motivuje děti ke zpěvu?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Integrace dětského zpěvu do bohoslužeb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ezentace nových forem zpěvů jednohlasých i vícehlasých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řednášel: Ladislav Moravetz – celocírkevní kantor ČCE, ukázky doprovázela jeho žena Ester Moravetzová. Br.Moravetz rozdal přítomným svůj referát s notovým materiálem. Jsou v něm obsaženy velmi cenné informace, např. seznam písní z EZ, které jsou s dětmi zpívatelné a návrhy, jakým způsobem některé písně zpívat. A dále úpravy některých dětských písní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přestávce s občerstvením byla příležitost k rozhovoru. Setkání bylo zakončeno ve 14,30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Účast byla poměrně nízká: celkem 13 lidí z 8 sborů (Dejvice, Braník, Žižkov II, Střešovice, Smíchov, Spořilov, Nusle, Strašnice)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I přes nízkou účast vidíme setkání učitelů NŠ na seniorátní úrovni jako potřebné a chceme i v příštím roce uspořádat takové setkání opět na jaře. Hostem by měl být br.Martin Čech, ředitel pro evangelické školství, který by měl hovořit o tom, jak zaujmout děti, jak naložit se zlobivými dětmi apod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ab/>
        <w:tab/>
        <w:tab/>
        <w:tab/>
        <w:tab/>
        <w:tab/>
        <w:tab/>
        <w:tab/>
        <w:t>Abigail Hudcová</w:t>
      </w:r>
    </w:p>
    <w:p>
      <w:pPr>
        <w:pStyle w:val="Normal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Poradní odbor pro mládež (SOM)</w:t>
      </w:r>
    </w:p>
    <w:p>
      <w:pPr>
        <w:pStyle w:val="Title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Zpráva pro 4. zasedání 52. konventu Pražského seniorátu ČCE (2006)</w:t>
      </w:r>
    </w:p>
    <w:p>
      <w:pPr>
        <w:pStyle w:val="BodyText"/>
        <w:ind w:left="0" w:right="0" w:firstLine="36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BodyText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Poradní odbor mládeže (dále jen SOM) v současném složení pracuje od svého zvolení v listopadu 2005. </w:t>
      </w:r>
    </w:p>
    <w:p>
      <w:pPr>
        <w:pStyle w:val="BodyText"/>
        <w:ind w:left="0" w:right="0" w:firstLine="36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Jeho členy a náhradníky</w:t>
      </w:r>
      <w:r>
        <w:rPr>
          <w:rStyle w:val="Footnotereference"/>
          <w:rStyle w:val="FootnoteAnchor"/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footnoteReference w:id="2"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jsou (v abecedním pořadí): Pavel Groll, Tomáš Groll, Adam Hamr, Rebeka Hančilová, Pavel Hanych, Marta Keřkovská, David Kocna, Bára Lažanská, Jakub Martinů, Jan Matějka, Jakub Ort, Martin Sabo, Klára Schneiderová, Alžběta Trusinová, Blanka Uličná. K tomu dva jmenovaní virilní členové, faráři Jiří Ort a Mikuláš Vymětal.</w:t>
      </w:r>
    </w:p>
    <w:p>
      <w:pPr>
        <w:pStyle w:val="BodyText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Nový SOM se od počátku snažil navázat na pořádání akcí, které udržoval nebo zavedl SOM předchozí. K tomu někteří noví členové přišli s dalšími nápady a plány, z nichž některé se ujaly. Tím vzrostl počet pořádaných akcí na současný stav, který považujeme za maximum, chceme-li nadále zachovat jejich pečlivou přípravu, úroveň i pravidelnost.</w:t>
      </w:r>
    </w:p>
    <w:p>
      <w:pPr>
        <w:pStyle w:val="BodyText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K tomu bylo nezbytné rozdělit SOM do jednotlivých pracovních skupin (tak jak tuto praxi již částečně zavedl SOM předešlý). Takto nyní fungují odděleně například Martinské grémium (zabývá se bohoslužbami u Martina ve Zdi a jejich administrativou), poradní skupina pro mladší mládež, pro VŠ mládež, grafická a výtvarná sekce (propagace, design), sekce pro správu webových stránek, redakce zpravodaje POKEC a jiné. Toto rozdělení do jakýchsi „mini-poradních odborů“ výrazně zjednodušilo a zefektivnilo naši činnost.</w:t>
      </w:r>
    </w:p>
    <w:p>
      <w:pPr>
        <w:pStyle w:val="BodyText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Pokusili jsme se zapracovat i na systému porad. Scházíme se k nim měsíčně v pravidelném čase a na pravidelné místo. Některá zlepšení v metodice jednání přispěla ke zkrácení dlouhých porad. Dále se touto tematikou hodláme zabývat.</w:t>
      </w:r>
    </w:p>
    <w:p>
      <w:pPr>
        <w:pStyle w:val="BodyText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Jako významný komunikační prostředek slouží také naše e-mailová konference (přes Evangnet). Mnoho záležitostí lze takto rychle a operativně vyřešit. Za deset měsíců roku 2006 mezi námi v rámci této konference prošlo více než 400 vyžádaných e-mailů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Akce, které SOM v uplynulém roce</w:t>
      </w:r>
      <w:r>
        <w:rPr>
          <w:rStyle w:val="Footnotereference"/>
          <w:rStyle w:val="FootnoteAnchor"/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footnoteReference w:id="3"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pořádal, jeho další činnost: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Víkendové seniorátní dny mládeže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se konaly dvakrát. Na jaře v Dobříši s tématem „stáří je naše budoucnost“. Pozvání přijaly Hana Janečková a Eva Grollová z Diakonie ČCE, která se v současnosti tématem ageismu do hloubky zabývá. Na podzim v Soběhrdech na téma „víra v kostce“. Tomáš Trusina hovořil o apoštolském vyznání, Filip Keller potom o pozici a úloze mládeže v církvi. Účast byla zhruba stejná jako poslední dobou, tedy vždy asi 35 lidí (v dřívějších letech bývalo víc). Snažíme se program zarámovat sportováním, muzikou, prostorem k vzájemnému poznávání a sdílení i ke ztišení a modlitbě. 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Báječnej bál,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již 14.ročník nejen evangelického plesu, tentokrát na téma Latinská Amerika, se konal v lednu v sále SOU Spojovací. Naši pořadatelsky nejnáročnější akci navštívilo přes 250 lidí a celkem jsme Fondu charitativní a sociální pomoci ČCE předali 13.850,- Kč. V současné době vrcholí přípravy na Báječnej bál s pořadovým číslem 15 (12.ledna 2007 tamtéž)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Svatí blázni,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tradiční mládežnický divadelní festival se konal opět v adventu a opět v Nuslích, zúčastnilo se několik divadelních souborů před dobrou diváckou kulisou. Další ročník bude 9.prosince 2006 tamtéž. 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VŠ-eliká mládež,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jinými slovy večery pro mládež vysokoškolského věku, proběhly na Vinohradech a ve Vršovicích. Na přípravě se podílela také skupina externích spolupracovníků SOMu, mimopražských v Praze studujících. Zejména podzimní setkání (účast 40 lidí) ukázalo, že je o akci mezi vysokoškoláky zájem, a to nejen mezi těmi z církve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Jarního pěšího výletu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se účastnilo málo lidí – opět se ukázalo, že pokud se akce nemohou účastnit členové SOMu a přizvat další kamarády a ani nikdo ze sborů mládežníky osobně nepozve, tak propagace písemná nestačí. Podobně dopadl také tradiční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ping-pongový turnaj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Setkání mladší mládeže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se konalo v březnu, program připravili Dráža Havlíčková a Filip Keller. SOM se nadále důležitostí organizovaného setkávání mladší mládeže (příp. s konfirmandy) zabývá. V tomto směru se osvědčilo pořádání společného setkání mládeží z několika sborů (spolu se svými faráři)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Předprázdninové ohnění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bylo rozloučení před letními prázdninami u ohně na zahradě sboru v Horních Počernicích. Miloš Rejchrt připravil program na téma „Žár vášně“. Deštivé počasí mělo vliv na nízkou účast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Prázdninové seniorátní mládeže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byly myšleny jako náhrada za běžné schůzky mládeže, které se o prázdninách nekonají. Po několik let ale bojujeme s nízkou, takřka nulovou účastí. Proto nad smyslem dalšího pořádání visí otazníky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Večerní bohoslužby u Martina ve Zdi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jsou po léta centrem pražského mládežnického dění. Pražskému SOMu nyní náleží veškerá martinská administrativa. Snažíme se o časté střídání kazatelů včetně studentů ETF, účelů sbírek i o ekumenickou spolupráci. 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Pomartinské kulturnění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je setkání po bohoslužbách u Martina ve Zdi, které má pomoci vytvořit pěkné prostředí a možnost pro vzájemné sblížení účastníků bohoslužeb. Pořádáme dvakrát ročně. Letos na jaře na téma africká hudba (Leonardem Teca), na podzim o architektuře (David Vávra)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Mikuláš Vymětal přišel s nápadem vzdělávání vlastních řad, tedy řad SOMu a dalších, kteří se zabývají prací s mládeží. Takto proběhla dvě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školení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, pod vedením Martina Čecha o týmové splupráci a pod vedením Jaroslava Pechara o hudbě na mládeži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V květnu jsme poprvé pořádali diskusní akci s názvem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Hyde Park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, tématem bylo „víra a humor“.</w:t>
      </w:r>
    </w:p>
    <w:p>
      <w:pPr>
        <w:pStyle w:val="Normal2"/>
        <w:ind w:left="0" w:right="0" w:firstLine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O dění mezi mládeží v seniorátu informuje zpravodaj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POKEC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, informačním zdrojem jsou také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webové stránky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cs-CZ" w:eastAsia="zxx" w:bidi="zxx"/>
          </w:rPr>
          <w:t>http://prazska-mladez.evangnet.cz</w:t>
        </w:r>
      </w:hyperlink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, které se snažíme pravidelně aktualizovat.</w:t>
      </w:r>
    </w:p>
    <w:p>
      <w:pPr>
        <w:pStyle w:val="Normal2"/>
        <w:ind w:left="0" w:right="0" w:firstLine="360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V repertoáru našich akcí schází vícedenní (letní nebo zimní) pobyt mládeže. Domníváme se, že by pozitivně ovlivnil kvalitu vzájemných vztahů mládežníků v seniorátu. I tímto se hodláme dále zabývat. </w:t>
      </w:r>
    </w:p>
    <w:p>
      <w:pPr>
        <w:pStyle w:val="Normal2"/>
        <w:ind w:left="0" w:right="0" w:firstLine="360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Celá léta se SOM snaží, aby si každý jeho člen vzal na starost několik sborů, seznámil se s tamější mládeží a tu informoval a zval na seniorátní akce. Tyto snahy pravidelně troskotaly na nedostatku času členů SOMu. Je třeba si uvědomit, že všichni členové SOMu vykonávají svou funkci dobrovolně, nad rámec svých dalších závazků a povinností. To, na co SOM už nemá sil, je tedy otázka individuálního přístupu. </w:t>
      </w:r>
    </w:p>
    <w:p>
      <w:pPr>
        <w:pStyle w:val="Normal2"/>
        <w:ind w:left="0" w:right="0" w:firstLine="360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Tady se osvědčila už více než roční spolupráce SOMu a seniorátního faráře Mikuláše Vymětala, jakkoli zapojení Mikuláše do struktur a plánů SOMu bez újmy na kvalitu dosavadního fungování nebylo zcela samozřejmé a stálo nějaký čas a úsilí. </w:t>
      </w:r>
    </w:p>
    <w:p>
      <w:pPr>
        <w:pStyle w:val="Normal2"/>
        <w:ind w:left="0" w:right="0" w:firstLine="36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Mikuláš měl oproti SOMu mnohem více příležitostí k práci s jednotlivými lidmi, k osobním rozhovorům, k pastýřské službě v různých formách a podobách. To považuji za klíčové pro jakoukoli práci s mládeží v církvi, zvlášť v dnešní době. A budiž řečeno, že na rovině Pražského seniorátu to bez institucializovaného pracovníka pro mládež je možné jen stěží. Proto nás těší, že se seniorátní výbor touto otázkou již zabývá a existuje dobrá naděje, že toto místo bude v Pražském seniorátu ČCE v dohledné době zřízeno.</w:t>
      </w:r>
    </w:p>
    <w:p>
      <w:pPr>
        <w:pStyle w:val="Normal2"/>
        <w:ind w:left="0" w:right="0" w:firstLine="360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Nakonec bych rád zmínil, že jakkoli jsme skupina „pracovní“, snad mohu říct, že mezi námi existují dobré vztahy, otevřená atmosféra i osobní přátelství. To přijímáme s vděčností jako dobrý výchozí bod pro všechnu naši práci. </w:t>
      </w:r>
    </w:p>
    <w:p>
      <w:pPr>
        <w:pStyle w:val="Normal2"/>
        <w:ind w:left="0" w:right="0" w:firstLine="360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V Praze 30.října 2006                                                        Za pražský SOM       Pavel Hanych                          </w:t>
      </w:r>
    </w:p>
    <w:p>
      <w:pPr>
        <w:pStyle w:val="Normal2"/>
        <w:tabs>
          <w:tab w:val="clear" w:pos="709"/>
          <w:tab w:val="left" w:pos="409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Title"/>
        <w:rPr>
          <w:rFonts w:ascii="Tahoma" w:hAnsi="Tahoma" w:eastAsia="Verdana" w:cs="Tahoma"/>
          <w:b/>
          <w:b/>
          <w:bCs/>
          <w:smallCaps/>
          <w:color w:val="auto"/>
          <w:sz w:val="20"/>
          <w:szCs w:val="20"/>
          <w:lang w:val="cs-CZ" w:eastAsia="zxx" w:bidi="zxx"/>
        </w:rPr>
      </w:pPr>
      <w:r>
        <w:rPr>
          <w:rFonts w:eastAsia="Verdana" w:cs="Tahoma" w:ascii="Tahoma" w:hAnsi="Tahoma"/>
          <w:b/>
          <w:bCs/>
          <w:smallCaps/>
          <w:color w:val="auto"/>
          <w:sz w:val="20"/>
          <w:szCs w:val="20"/>
          <w:lang w:val="cs-CZ" w:eastAsia="zxx" w:bidi="zxx"/>
        </w:rPr>
        <w:t xml:space="preserve">Finanční zpráva poradního odboru pro mládež pražského seniorátu </w:t>
      </w:r>
    </w:p>
    <w:p>
      <w:pPr>
        <w:pStyle w:val="Title"/>
        <w:rPr>
          <w:rFonts w:ascii="Tahoma" w:hAnsi="Tahoma" w:eastAsia="Verdana" w:cs="Tahoma"/>
          <w:b/>
          <w:b/>
          <w:bCs/>
          <w:smallCaps/>
          <w:color w:val="auto"/>
          <w:sz w:val="20"/>
          <w:szCs w:val="20"/>
          <w:lang w:val="cs-CZ" w:eastAsia="zxx" w:bidi="zxx"/>
        </w:rPr>
      </w:pPr>
      <w:r>
        <w:rPr>
          <w:rFonts w:eastAsia="Verdana" w:cs="Tahoma" w:ascii="Tahoma" w:hAnsi="Tahoma"/>
          <w:b/>
          <w:bCs/>
          <w:smallCaps/>
          <w:color w:val="auto"/>
          <w:sz w:val="20"/>
          <w:szCs w:val="20"/>
          <w:lang w:val="cs-CZ" w:eastAsia="zxx" w:bidi="zxx"/>
        </w:rPr>
        <w:t xml:space="preserve">za období 19.10. 2005 až 29.10. 2006 </w:t>
      </w:r>
    </w:p>
    <w:p>
      <w:pPr>
        <w:pStyle w:val="Normal2"/>
        <w:rPr>
          <w:rFonts w:ascii="Tahoma" w:hAnsi="Tahoma" w:eastAsia="Verdana" w:cs="Tahoma"/>
          <w:b/>
          <w:b/>
          <w:bCs/>
          <w:smallCaps/>
          <w:color w:val="auto"/>
          <w:sz w:val="20"/>
          <w:szCs w:val="20"/>
          <w:lang w:val="cs-CZ" w:eastAsia="zxx" w:bidi="zxx"/>
        </w:rPr>
      </w:pPr>
      <w:r>
        <w:rPr>
          <w:rFonts w:eastAsia="Verdana" w:cs="Tahoma" w:ascii="Tahoma" w:hAnsi="Tahoma"/>
          <w:b/>
          <w:bCs/>
          <w:smallCaps/>
          <w:color w:val="auto"/>
          <w:sz w:val="20"/>
          <w:szCs w:val="20"/>
          <w:lang w:val="cs-CZ" w:eastAsia="zxx" w:bidi="zxx"/>
        </w:rPr>
      </w:r>
    </w:p>
    <w:p>
      <w:pPr>
        <w:pStyle w:val="Normal2"/>
        <w:ind w:left="0" w:right="0" w:firstLine="567"/>
        <w:jc w:val="both"/>
        <w:rPr>
          <w:rFonts w:ascii="Tahoma" w:hAnsi="Tahoma" w:eastAsia="Verdana" w:cs="Tahoma"/>
          <w:color w:val="auto"/>
          <w:sz w:val="20"/>
          <w:szCs w:val="20"/>
          <w:lang w:val="cs-CZ" w:eastAsia="zxx" w:bidi="zxx"/>
        </w:rPr>
      </w:pPr>
      <w:r>
        <w:rPr>
          <w:rFonts w:eastAsia="Verdana" w:cs="Tahoma" w:ascii="Tahoma" w:hAnsi="Tahoma"/>
          <w:color w:val="auto"/>
          <w:sz w:val="20"/>
          <w:szCs w:val="20"/>
          <w:lang w:val="cs-CZ" w:eastAsia="zxx" w:bidi="zxx"/>
        </w:rPr>
        <w:t xml:space="preserve">Seniorátní odbor mládeže (dále SOM) získává od seniorátu příspěvek na činnost  SOMu 5000,- Kč ročně. Těchto 5000,-Kč je propláceno při předložení účtenek v celkové hodnotě 5000,-Kč. Tyto peníze jsou užívány na krytí nákladů spojené s vydáváním a šířením zpravodaje POKEC, na tvorbu, kopírování a rozposílání pozvánek a informací do sborů, na krytí případných schodků rozpočtů jednotlivých akcí, na cestovné přednášejícím i členům SOMu a dále na příspěvek na kurzy pro pracovníky s mládeží. Většina akcí pořádaných SOMem je financována ze vstupného nebo z poplatků účastníků. Zájmem SOMu je, aby rozpočty jednotlivých akcí byly vyrovnané a finančních rezerv se k hrazení schodků muselo využívat co nejméně. Zbudou-li peníze na konci roku, SOM je seniorátu nevrací, ale připisuje si je do dalšího roku. </w:t>
      </w:r>
    </w:p>
    <w:p>
      <w:pPr>
        <w:pStyle w:val="Normal2"/>
        <w:ind w:left="0" w:right="0" w:firstLine="567"/>
        <w:jc w:val="both"/>
        <w:rPr>
          <w:rFonts w:ascii="Tahoma" w:hAnsi="Tahoma" w:eastAsia="Verdana" w:cs="Tahoma"/>
          <w:color w:val="auto"/>
          <w:sz w:val="20"/>
          <w:szCs w:val="20"/>
          <w:lang w:val="cs-CZ" w:eastAsia="zxx" w:bidi="zxx"/>
        </w:rPr>
      </w:pPr>
      <w:r>
        <w:rPr>
          <w:rFonts w:eastAsia="Verdana" w:cs="Tahoma" w:ascii="Tahoma" w:hAnsi="Tahoma"/>
          <w:color w:val="auto"/>
          <w:sz w:val="20"/>
          <w:szCs w:val="20"/>
          <w:lang w:val="cs-CZ" w:eastAsia="zxx" w:bidi="zxx"/>
        </w:rPr>
        <w:t xml:space="preserve">SOM i v posledním roce obdržel příspěvky, bez kterých bychom se neobešli, a za které upřímně děkujeme. Tyto příspěvky nás drží nad vodou už několik posledních let. Do budoucna proto zvažujeme požádání o zvětšení seniorátního příspěvku.   </w:t>
      </w:r>
    </w:p>
    <w:p>
      <w:pPr>
        <w:pStyle w:val="Normal2"/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7920" w:leader="none"/>
        </w:tabs>
        <w:spacing w:before="0" w:after="0"/>
        <w:rPr/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Stav pokladny SOMu k 19.10 2005</w:t>
        <w:tab/>
      </w: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6825,-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7920" w:leader="none"/>
        </w:tabs>
        <w:spacing w:before="0" w:after="0"/>
        <w:rPr/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>Pokec</w:t>
      </w: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 xml:space="preserve"> 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Pošta</w:t>
        <w:tab/>
        <w:t>-1 917,-</w:t>
        <w:tab/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Kopírování</w:t>
        <w:tab/>
        <w:t>-954,-</w:t>
        <w:tab/>
        <w:tab/>
        <w:tab/>
        <w:tab/>
        <w:tab/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/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Celkem</w:t>
        <w:tab/>
        <w:t xml:space="preserve">   -2871,- </w:t>
        <w:tab/>
      </w: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(s Pokecem se často kopíruje a i ostatní propagace)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/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>Seniorátní dny – Dobříš</w:t>
      </w: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 xml:space="preserve">Příjmy </w:t>
        <w:tab/>
        <w:t>3850,-</w:t>
        <w:tab/>
        <w:t>(okolo 35 účastníků, plný poplatek 120,-)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Výdaje</w:t>
        <w:tab/>
        <w:t>-3733,-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Celkem</w:t>
        <w:tab/>
        <w:t xml:space="preserve"> +117,-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/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>Seniorátní dny – Soběhrdy</w:t>
      </w: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ab/>
        <w:tab/>
        <w:tab/>
        <w:t xml:space="preserve"> </w:t>
      </w: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Příjmy</w:t>
        <w:tab/>
        <w:t>3500,-</w:t>
        <w:tab/>
        <w:t>(okolo 35 účastníků, plný poplatek 120,-)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Výdaje</w:t>
        <w:tab/>
        <w:t>-3500,-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/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Celkem</w:t>
        <w:tab/>
        <w:t>0,-</w:t>
        <w:tab/>
      </w: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(vyšlo kvůli daru Pavla H. – jinak by výdaje byly o 20,- vyšší)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/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>Svatí Blázni</w:t>
      </w: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 xml:space="preserve"> 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Příjmy</w:t>
        <w:tab/>
        <w:t>1 470,50</w:t>
        <w:tab/>
        <w:t>(dobrovolné vstupné)</w:t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Výdaje</w:t>
        <w:tab/>
        <w:t>-1190,-</w:t>
        <w:tab/>
        <w:t>(občerstvení, poplatek nuselskému sboru za prostory)</w:t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Celkem</w:t>
        <w:tab/>
        <w:t xml:space="preserve">   +280,50 </w:t>
        <w:tab/>
      </w:r>
    </w:p>
    <w:p>
      <w:pPr>
        <w:pStyle w:val="Normal2"/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u w:val="single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>Ostatní: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VŠeliká mládež</w:t>
        <w:tab/>
        <w:t>-296,50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Mladší mládež</w:t>
        <w:tab/>
        <w:t>-163,50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Cestovné</w:t>
        <w:tab/>
        <w:t>-987,-</w:t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Příplatky na školení</w:t>
        <w:tab/>
        <w:t>-1500,-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Doplatky na BB</w:t>
        <w:tab/>
        <w:t>-210,-</w:t>
        <w:tab/>
        <w:t>(BB – Báječnéj Bál)</w:t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Další výdaje</w:t>
        <w:tab/>
        <w:t>-1646,-</w:t>
        <w:tab/>
        <w:t>(kancelářské potřeby, občerstvení a náklady na menší akce)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Celkem</w:t>
        <w:tab/>
        <w:t>-4803,-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u w:val="single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>Předáno na účely SOMu:</w:t>
      </w:r>
    </w:p>
    <w:p>
      <w:pPr>
        <w:pStyle w:val="Normal2"/>
        <w:tabs>
          <w:tab w:val="clear" w:pos="709"/>
          <w:tab w:val="decimal" w:pos="5580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Od Seniorátního výboru</w:t>
        <w:tab/>
        <w:t>5000,-</w:t>
      </w:r>
    </w:p>
    <w:p>
      <w:pPr>
        <w:pStyle w:val="Normal2"/>
        <w:tabs>
          <w:tab w:val="clear" w:pos="709"/>
          <w:tab w:val="decimal" w:pos="5580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Od Karla Matějky</w:t>
        <w:tab/>
        <w:t>2000,-</w:t>
      </w:r>
    </w:p>
    <w:p>
      <w:pPr>
        <w:pStyle w:val="Normal2"/>
        <w:tabs>
          <w:tab w:val="clear" w:pos="709"/>
          <w:tab w:val="decimal" w:pos="5580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Od Mikuláše Vymětala</w:t>
        <w:tab/>
        <w:t>1000,-</w:t>
      </w:r>
    </w:p>
    <w:p>
      <w:pPr>
        <w:pStyle w:val="Normal2"/>
        <w:tabs>
          <w:tab w:val="clear" w:pos="709"/>
          <w:tab w:val="decimal" w:pos="5580" w:leader="none"/>
          <w:tab w:val="decimal" w:pos="7380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Celkem</w:t>
        <w:tab/>
        <w:t xml:space="preserve">8000,- 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u w:val="single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u w:val="single"/>
          <w:lang w:val="cs-CZ" w:eastAsia="zxx" w:bidi="zxx"/>
        </w:rPr>
        <w:tab/>
        <w:t>Závěrečné shrnutí za období 19.10. 2005 až 29.10. 2006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7920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Celkové příjmy (vybrané peníze na všech akcích + dary + seniorátní příspěvek)</w:t>
        <w:tab/>
        <w:t>16820,50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7920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Celkové výdaje (výdaje na všech akcích + na činnost SOMu)</w:t>
        <w:tab/>
        <w:t>-16097,-</w:t>
        <w:tab/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7920" w:leader="none"/>
        </w:tabs>
        <w:spacing w:before="0" w:after="0"/>
        <w:rPr>
          <w:rFonts w:ascii="Tahoma" w:hAnsi="Tahoma" w:eastAsia="Verdana" w:cs="Tahoma"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color w:val="auto"/>
          <w:sz w:val="18"/>
          <w:szCs w:val="18"/>
          <w:lang w:val="cs-CZ" w:eastAsia="zxx" w:bidi="zxx"/>
        </w:rPr>
        <w:t>Změna</w:t>
        <w:tab/>
        <w:tab/>
        <w:tab/>
        <w:t>+723,50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  <w:tab w:val="decimal" w:pos="7920" w:leader="none"/>
        </w:tabs>
        <w:spacing w:before="0" w:after="0"/>
        <w:rPr>
          <w:rFonts w:ascii="Tahoma" w:hAnsi="Tahoma" w:eastAsia="Verdana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Verdana" w:cs="Tahoma" w:ascii="Tahoma" w:hAnsi="Tahoma"/>
          <w:b/>
          <w:bCs/>
          <w:color w:val="auto"/>
          <w:sz w:val="18"/>
          <w:szCs w:val="18"/>
          <w:lang w:val="cs-CZ" w:eastAsia="zxx" w:bidi="zxx"/>
        </w:rPr>
        <w:t>Stav pokladny SOMu k 29.10. 2006</w:t>
        <w:tab/>
        <w:tab/>
        <w:t>7502,50</w:t>
      </w:r>
    </w:p>
    <w:p>
      <w:pPr>
        <w:pStyle w:val="Normal2"/>
        <w:tabs>
          <w:tab w:val="clear" w:pos="709"/>
          <w:tab w:val="decimal" w:pos="2552" w:leader="none"/>
          <w:tab w:val="left" w:pos="3402" w:leader="none"/>
          <w:tab w:val="decimal" w:pos="6237" w:leader="none"/>
          <w:tab w:val="decimal" w:pos="7920" w:leader="none"/>
        </w:tabs>
        <w:spacing w:before="0" w:after="0"/>
        <w:jc w:val="right"/>
        <w:rPr>
          <w:rFonts w:ascii="Tahoma" w:hAnsi="Tahoma" w:eastAsia="Verdan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Verdana" w:cs="Tahoma" w:ascii="Tahoma" w:hAnsi="Tahoma"/>
          <w:i/>
          <w:iCs/>
          <w:color w:val="auto"/>
          <w:sz w:val="20"/>
          <w:szCs w:val="20"/>
          <w:lang w:val="cs-CZ" w:eastAsia="zxx" w:bidi="zxx"/>
        </w:rPr>
        <w:t>Vypracoval: Pavel Groll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Křesťanská služba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Chotěboř – rekreace důchodců 2005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 roce 2004 jsem převzala vedení rekreace důchodců v Chotěboři, pořádanou pražským seniorátem.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O hospodářské záležitosti (doprava autobusem, kuchařka, pomocníci) se nadále stará sestra Jitka Fikejzová ze spořilovského sboru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Společně se mnou se opakovaně účastnili pobytu manželé Nekvasilovi. Mají mezi účastníky mnoho přátel ze sborů, kde br. farář působil. Kromě pobožností nabízel další programy – společné zpívání, příprava dvou literárních večerů. Nekvasilovi jsou pro svou vstřícnost a otevřenost a také generační blízkost pro mnohé v Chotěboři skutečně vítáni.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Letošního pobytu se účastnil opět také br. f. Mikuláš Vymětal, a to i se svou rodinou. Rozšířil nabídku o pravidelný odpolední program (rozhovory nad četbou, film o M.Lutherovi, jeden z programů připravila i Eva Vymětalová, která přednáší na husitské teolog. fakultě). Vydařil se společný výlet autobusem do sboru v Proseči a v Telecím spojený s návštěvou u sestry Mikoláškové v Pusté Rybné (loutky, divadlo). S díky jsme přijali finanční příspěvek ze sbírky při bohoslužbách u Martina ve zdi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ísto tradičního divadla se uskutečnily dva literární večery. Jeden s tvorbou sestry Mikoláškové, druhý jako vzpomínka na spisovatele V.Fischla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Letos při nezkráceném termínu byly součástí pobytu také dvoje bohoslužby, jedny s vysluhováním VP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Ubytování – letos bez problémů v opravené horní budově. V dolním baráku se objevilo zatékání střechou do některých pokojů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elice se osvědčila studentka, která poskytovala doprovod jednomu z účastníků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oblémy se letos vyskytly při zajišťování pomocníků v kuchyni – nepodařilo se zajistit stálý tým na celou dobu, během pobytu se stále střídali, chyběla zkušená Anna Najbrtová. Někteří z účastníků měli výhrady k množství jídla, především v den výletu.Také drahý telefon ve středisku a poplatek za autobus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obře fungovala spolupráce s br. ing. Anderlem.                                                 Zapsala: Dana Rotkovská</w:t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Poradní odbor  laiků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okud jde o odbor pro práci s laiky, vrátili jsme se pro letošek k předchozímu modelu. Stalo se tak po roční přestávce a mém nesmělém předloňském pokusu, vzbudit u vás zodpovědných zájem o aktivní práci na poli tvorby společenství starších na seniorátní úrovni, když tehdy na mou prosbu o minimální spolupráci – alespoň hledání společných témat, která by naše společenství oslovovala a dávala jim tak “širší smysl“, odpověděl pouze jeden člověk - po hříchu farář Mikuláš Vymětal. O stavu věci tato reakce vypovídá dost na to, abychom se otázkou odboru pro práci s laiky a presbytery a jejich spolupráce na seniorátní úrovni alespoň zamysleli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Ten „starý“ model není špatný – setkání na presbyterní konferenci v některém, z po většinou menších a ne tolik v centru „dění“ umístěných sborů, má jistě svůj pozitivní rozměr. Pro sbor samotný je to jistě znamení podpory a sounáležitosti a i programy vymyšlené seniorátním výborem a jím i organizované, bývají zajímavé. Pak někdo napíše zprávu a je to přečteno konventu. Howgh. Otázkou pro mne však zůstává, má-li tento systém co do činění s presbyterní církví. Církví, která má, alespoň jsem o tom přesvědčen, být tvořena aktivní spoluprací všech jedinců  „zdola“. No nic. Kdyby mi alespoň někdo vysvětlil, že víc nechceme nebo nemůžeme. Ale už dost! To bude asi můj problém a tak nechci plýtvat vaším časem. Pro ty, kdo to nevědí, teď rychle k tomu co proběhlo leto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K proběhla v Berouně. Kázal a přednášku na téma „Manželství, rodina a teologie“ držel bratr ThDr. J. Halama a druhou náloží na téma „Posun v chápání rodiny v naší společnosti“ nás obdarovala Ph.D. J. Šiklová. Bližší vám nepovím. Měli jste tam být. A stálo to opravdu za to! Abych nebyl nespravedlivý k těm, kteří tam být nemohli, alespoň dva podněty. Nikoli citáty!  J. Šiklová  - buďte vděčni za ten svůj kmen. I když nežije ve všem podle posledních trendů a mnohdy se tváří velmi tradičně a jakoby vytržen ze současnosti ,má v sobě takový potenciál … . J. Halama tradičně, ale pro mne jedinečně. Vztah nejsou jen ti dva … . Howgh.  </w:t>
      </w:r>
    </w:p>
    <w:p>
      <w:pPr>
        <w:pStyle w:val="TextBody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děkování přednášejícím!!!, všem zúčastnivším se sestrám i bratřím. Bylo milé vidět tolik milých tváří. Nakonec poděkování všem z Berouna! Měli jsme možnost nahlédnout do kuchyně jednoho z  dalších nepříliš početných sborů. Mohli jsme vidět jakou zkouškou procházel sbor při povodni v roce 2002 a dozvědět se o úsilí a zápasu spojeném s udržením a upevněním tohoto místa vedeným věrnými společně se sestrou farářkou Ondříčkovou. A byli jsme obdarováni pohádkovou krmí a to nejen fyzicky. A bylo to velmi, velmi dobré. Howgh!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á prosba o pomoc při spoluvytváření toho čím chceme být trvá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4. 11. 2006</w:t>
        <w:tab/>
        <w:tab/>
        <w:tab/>
        <w:tab/>
        <w:tab/>
        <w:tab/>
        <w:tab/>
        <w:tab/>
        <w:tab/>
        <w:tab/>
        <w:tab/>
        <w:t>+jako</w:t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*******</w:t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ahoma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4"/>
          <w:szCs w:val="24"/>
          <w:lang w:val="cs-CZ" w:eastAsia="zxx" w:bidi="zxx"/>
        </w:rPr>
        <w:t>Zpráva Seniorátní pastýřské rady pro konvent 11.11.2006</w:t>
      </w:r>
    </w:p>
    <w:p>
      <w:pPr>
        <w:pStyle w:val="Normal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0" w:right="0" w:firstLine="708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eniorátní pastýřská rada byla zvolena na základě Řádu pastýřské služby ČCE na 1.zasedání 51.konventu pražského seniorátu 24.4.1999. Členové pastýřské rady: br.Miroslav Nekvasil, sestry Jarmila Čierná, Daniela Brodská. Náhradníci: sestra Dana Rotkovská, bratři Otakar Keller a Jiří Polák. Předsedou PSR byl zvolen br. M. Nekvasil, po jeho rezignaci sestra Jarmila Čierná. Volební období rady letos končí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0" w:right="0" w:firstLine="708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PR se ve funkčním období sešla k šesti zasedáním (6.10.1999; 23.4.2002; 20.5.2002; 11.7.2002; 18.11.2003; 9.10.2006) a projednávala 5 různých podání. Obsahy jednotlivých podání jsou důvěrné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0" w:right="0" w:firstLine="708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ápisy ze zasedání a materiály k podáním budou předány pastýřské radě, nově zvolené na konventu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a SPR zprávu vypracovala Daniela Brodská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 Kladně 23.10.2006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0" w:right="850" w:gutter="0" w:header="737" w:top="1339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5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SOM na své první poradě schválil, aby náhradníci měli stejné hlasovací právo, jako členové. Proto zde uvádím členy i náhradníky na stejné úrovni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je myšleno období listopad 2005 - říjen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numPr>
        <w:ilvl w:val="4"/>
        <w:numId w:val="2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8920" cy="23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8</w:t>
    </w:r>
  </w:p>
  <w:p>
    <w:pPr>
      <w:pStyle w:val="Normal2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Zprávy poradních odb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Normal1">
    <w:name w:val="LO-Normal"/>
    <w:qFormat/>
    <w:rPr>
      <w:sz w:val="24"/>
      <w:szCs w:val="24"/>
      <w:lang w:val="cs-CZ" w:eastAsia="cs-CZ"/>
    </w:rPr>
  </w:style>
  <w:style w:type="character" w:styleId="DefaultParagraphFont">
    <w:name w:val="Default Paragraph Font"/>
    <w:basedOn w:val="Normal1"/>
    <w:qFormat/>
    <w:rPr>
      <w:sz w:val="24"/>
      <w:szCs w:val="24"/>
      <w:lang w:val="cs-CZ" w:eastAsia="cs-CZ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>
      <w:vertAlign w:val="superscript"/>
    </w:rPr>
  </w:style>
  <w:style w:type="character" w:styleId="WWZnakypropoznmkupodarou1">
    <w:name w:val="WW-Znaky pro poznámku pod čarou1"/>
    <w:qFormat/>
    <w:rPr>
      <w:vertAlign w:val="superscript"/>
    </w:rPr>
  </w:style>
  <w:style w:type="character" w:styleId="WWZnakypropoznmkupodarou11">
    <w:name w:val="WW-Znaky pro poznámku pod čarou1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>
      <w:vertAlign w:val="superscript"/>
    </w:rPr>
  </w:style>
  <w:style w:type="character" w:styleId="WWZnakyprovysvtlivky1">
    <w:name w:val="WW-Znaky pro vysvětlivky1"/>
    <w:qFormat/>
    <w:rPr>
      <w:vertAlign w:val="superscript"/>
    </w:rPr>
  </w:style>
  <w:style w:type="character" w:styleId="WWZnakyprovysvtlivky11">
    <w:name w:val="WW-Znaky pro vysvětlivky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2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2"/>
    <w:next w:val="TextBody"/>
    <w:qFormat/>
    <w:pPr>
      <w:ind w:left="0" w:right="0" w:firstLine="567"/>
      <w:jc w:val="center"/>
    </w:pPr>
    <w:rPr>
      <w:b/>
      <w:bCs/>
      <w:sz w:val="28"/>
      <w:szCs w:val="28"/>
      <w:lang w:val="cs-CZ"/>
    </w:rPr>
  </w:style>
  <w:style w:type="paragraph" w:styleId="BodyText">
    <w:name w:val="Body Text"/>
    <w:basedOn w:val="Normal2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2"/>
    <w:qFormat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ska-mladez.evang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0-24T09:20:29Z</dcterms:modified>
  <cp:revision>2</cp:revision>
  <dc:subject/>
  <dc:title/>
</cp:coreProperties>
</file>